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Утвержден</w:t>
      </w:r>
    </w:p>
    <w:p>
      <w:pPr>
        <w:pStyle w:val="Heading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>приказом государственного автономного</w:t>
      </w:r>
    </w:p>
    <w:p>
      <w:pPr>
        <w:pStyle w:val="Heading"/>
        <w:jc w:val="right"/>
        <w:rPr/>
      </w:pPr>
      <w:r>
        <w:rPr>
          <w:b w:val="false"/>
        </w:rPr>
        <w:t xml:space="preserve">учреждения Архангельской области </w:t>
      </w:r>
    </w:p>
    <w:p>
      <w:pPr>
        <w:pStyle w:val="Heading"/>
        <w:ind w:firstLine="5670"/>
        <w:jc w:val="right"/>
        <w:rPr>
          <w:b w:val="false"/>
          <w:b w:val="false"/>
        </w:rPr>
      </w:pPr>
      <w:r>
        <w:rPr>
          <w:b w:val="false"/>
        </w:rPr>
        <w:t>«Управление государственной экспертизы»</w:t>
      </w:r>
    </w:p>
    <w:p>
      <w:pPr>
        <w:pStyle w:val="Heading"/>
        <w:ind w:firstLine="4962"/>
        <w:jc w:val="right"/>
        <w:rPr>
          <w:b w:val="false"/>
          <w:b w:val="false"/>
        </w:rPr>
      </w:pPr>
      <w:r>
        <w:rPr>
          <w:b w:val="false"/>
        </w:rPr>
        <w:t>от 01 декабря 2023 года № 24</w:t>
      </w:r>
    </w:p>
    <w:p>
      <w:pPr>
        <w:pStyle w:val="Heading"/>
        <w:ind w:firstLine="630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ЕГЛАМЕ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я негосударственной экспертизы проектной документации государственным автономным учреждением Архангельской области «Управление государственной экспертиз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1. Настоящий регламент проведения негосударственной экспертизы проектной документации устанавливает порядок оказания государственным автономным учреждением Архангельской области «Управление государственной экспертизы» (далее – учреждение) услуги по проведению негосударственной экспертизы проектной документации объектов капитального строительства, в том числе экспертного сопровождения.</w:t>
      </w:r>
    </w:p>
    <w:p>
      <w:pPr>
        <w:pStyle w:val="Normal"/>
        <w:ind w:firstLine="720"/>
        <w:jc w:val="both"/>
        <w:rPr/>
      </w:pPr>
      <w:r>
        <w:rPr>
          <w:szCs w:val="28"/>
        </w:rPr>
        <w:t>1.2. Заявитель – технический заказчик, застройщик или уполномоченное кем-либо из них лицо, обратившиеся с заявлением о проведении государственной экспертизы, а также лицо, обеспечившее подготовку проектной документации в случаях, предусмотренных частями 1.1 и 1.2 статьи 48 Градостроительного кодекса Российской Федерации.</w:t>
      </w:r>
    </w:p>
    <w:p>
      <w:pPr>
        <w:pStyle w:val="Normal"/>
        <w:ind w:firstLine="720"/>
        <w:jc w:val="both"/>
        <w:rPr/>
      </w:pPr>
      <w:r>
        <w:rPr>
          <w:szCs w:val="28"/>
        </w:rPr>
        <w:t>1.3. Негосударственная экспертиза проводится в соответствии с Положением об организации и проведении негосударственной экспертизы проектной документации и (или) результатов инженерных изысканий, утвержденным постановлением Правительства Российской Федерации от 31.03.2012 № 272, (далее – Положение № 272) в электронном виде с использованием информационной системы «Единая цифровая платформа экспертизы»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4. Процедуры проведения негосударственной экспертизы, в том числе представление документов и устранение замечаний в представленных документах, проведение экспертного сопровождения, подготовка экспертного заключения, его подписание, утверждение, выдача заявителю и обжалование, а также открытие и ведение дел негосударственной экспертизы, ведение реестра выданных экспертных заключений и предоставление сведений из указанного реестра, осуществляются в порядке, установленном </w:t>
      </w:r>
      <w:hyperlink r:id="rId2">
        <w:r>
          <w:rPr>
            <w:rStyle w:val="InternetLink"/>
            <w:szCs w:val="28"/>
          </w:rPr>
          <w:t>Положением</w:t>
        </w:r>
      </w:hyperlink>
      <w:r>
        <w:rPr>
          <w:szCs w:val="28"/>
        </w:rPr>
        <w:t xml:space="preserve"> об организации и проведении государственной экспертизы проектной документации и результатов инженерных изысканий, утвержденным постановлением Правительства Российской Федерации от 05.03.2007 № 145                                        (далее – Положение № 145), с учетом особенностей, установленных                         Положением № 272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5. Для проведения негосударственной экспертизы учреждение вправе привлекать на основании гражданско-правовых договоров иные государственные и (или) негосударственные организации, а также специалистов (экспертов)                   (далее - внештатные эксперты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6. Негосударственная экспертиза осуществляется на основании договора между заявителем и учреждением, заключенного в соответствии с гражданским законодательством Российской Федерации, в котором в том числе определяются срок проведения негосударственной экспертизы и размер платы за ее проведение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7. Срок проведения негосударственной экспертизы проектной документации составляет 42 рабочих дня.</w:t>
      </w:r>
    </w:p>
    <w:p>
      <w:pPr>
        <w:pStyle w:val="21"/>
        <w:shd w:fill="auto" w:val="clear"/>
        <w:spacing w:lineRule="auto" w:line="240"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негосударственной экспертизы, установленный договором, может быть продлен по просьбе заявителя.</w:t>
      </w:r>
    </w:p>
    <w:p>
      <w:pPr>
        <w:pStyle w:val="21"/>
        <w:spacing w:lineRule="auto" w:line="240"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Расчет размера платы за проведение негосударственной экспертизы осуществляется в соответствии с разделом </w:t>
      </w:r>
      <w:r>
        <w:rPr>
          <w:sz w:val="24"/>
        </w:rPr>
        <w:t xml:space="preserve">VIII </w:t>
      </w:r>
      <w:r>
        <w:rPr>
          <w:sz w:val="28"/>
          <w:szCs w:val="28"/>
        </w:rPr>
        <w:t>Положения № 145.</w:t>
      </w:r>
    </w:p>
    <w:p>
      <w:pPr>
        <w:pStyle w:val="21"/>
        <w:spacing w:lineRule="auto" w:line="240"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</w:t>
      </w:r>
      <w:r>
        <w:rPr>
          <w:b/>
          <w:bCs/>
          <w:szCs w:val="28"/>
        </w:rPr>
        <w:t>Представление документов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ля проведения государственной экспертизы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. Для проведения негосударственной экспертизы проектной документации представляются:</w:t>
      </w:r>
    </w:p>
    <w:p>
      <w:pPr>
        <w:pStyle w:val="Normal"/>
        <w:ind w:firstLine="709"/>
        <w:jc w:val="both"/>
        <w:rPr/>
      </w:pPr>
      <w:r>
        <w:rPr>
          <w:szCs w:val="28"/>
        </w:rPr>
        <w:t>1) заявление о проведении негосударственной экспертизы, в котором указываются:</w:t>
      </w:r>
    </w:p>
    <w:p>
      <w:pPr>
        <w:pStyle w:val="Normal"/>
        <w:ind w:firstLine="709"/>
        <w:jc w:val="both"/>
        <w:rPr/>
      </w:pPr>
      <w:r>
        <w:rPr>
          <w:szCs w:val="28"/>
        </w:rPr>
        <w:t>идентификационные сведения об исполнителях работ – лицах, осуществивших подготовку проектной документации и выполнивших инженерные изыскания (фамилия, имя, отчество (при наличии), страховой номер индивидуального лицевого счета в системе обязательного пенсионного страхования, основной государственный регистрационный номер, почтовый адрес, адрес электронной почты (при наличии) индивидуального предпринимателя; полное наименование, идентификационный номер налогоплательщика, основной государственный регистрационный номер, код причины постановки на учет в налоговом органе, место нахождения и адрес, адрес электронной почты (при наличии) юридического лица);</w:t>
      </w:r>
    </w:p>
    <w:p>
      <w:pPr>
        <w:pStyle w:val="Normal"/>
        <w:ind w:firstLine="709"/>
        <w:jc w:val="both"/>
        <w:rPr/>
      </w:pPr>
      <w:r>
        <w:rPr>
          <w:szCs w:val="28"/>
        </w:rPr>
        <w:t>идентификационные сведения об объекте капитального строительства, проектная документация в отношении которого представлены на негосударственную экспертизу (наименование объекта предполагаемого строительства (реконструкции, капитального ремонта, сноса,), сведения о функциональном назначении объекта капитального строительства, почтовый (строительный) адрес объекта капитального строительства, основные технико-экономические показатели объекта капитального строительства (площадь, объем, протяженность, количество этажей, производственная мощность и другие), кадастровый номер земельного участка (земельных участков), в пределах которого расположен или планируется расположение объекта капитального строительства (при наличии), номер и дата выдачи градостроительного плана земельного участка или в случае подготовки проектной документации линейного объекта номер и дата документа, которым утверждена документация по планировке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; в отношении сложного объекта (объекта, в состав которого входят два и более объекта капитального строительства) указанные сведения включаются в отношении каждого объекта капитального строительства;</w:t>
      </w:r>
    </w:p>
    <w:p>
      <w:pPr>
        <w:pStyle w:val="Normal"/>
        <w:ind w:firstLine="709"/>
        <w:jc w:val="both"/>
        <w:rPr/>
      </w:pPr>
      <w:r>
        <w:rPr>
          <w:szCs w:val="28"/>
        </w:rPr>
        <w:t>идентификационные сведения о заявителе (фамилия, имя, отчество (при наличии), страховой номер индивидуального лицевого счета в системе обязательного пенсионного страхования, почтовый адрес, адрес электронной почты (при наличии) застройщика, технического заказчика, лица, обеспечившего подготовку проектной документации в случаях, предусмотренных частями 1.1 и 1.2 статьи 48 Градостроительного кодекса Российской Федерации, – физического лица; фамилия, имя, отчество (при наличии), страховой номер индивидуального лицевого счета в системе обязательного пенсионного страхования, основной государственный регистрационный номер, почтовый адрес, адрес электронной почты (при наличии) застройщика, технического заказчика, лица, обеспечившего подготовку проектной документации в случаях, предусмотренных частями 1.1 и 1.2 статьи 48 Градостроительного кодекса Российской Федерации, – индивидуального предпринимателя; полное наименование, идентификационный номер налогоплательщика, основной государственный регистрационный номер, код причины постановки на учет в налоговом органе, место нахождения и адрес, адрес электронной почты (при наличии) застройщика - юридического лица, органа государственной власти, иного государственного органа, органа местного самоуправления, а в случае если застройщик, технический заказчик, лицо, обеспечившее подготовку проектной документации в случаях, предусмотренных частями 1.1 и 1.2 статьи 48 Градостроительного кодекса Российской Федерации, и заявитель не одно и то же лицо, – указанные сведения также в отношении заявителя);</w:t>
      </w:r>
    </w:p>
    <w:p>
      <w:pPr>
        <w:pStyle w:val="Normal"/>
        <w:ind w:firstLine="709"/>
        <w:jc w:val="both"/>
        <w:rPr/>
      </w:pPr>
      <w:r>
        <w:rPr>
          <w:szCs w:val="28"/>
        </w:rPr>
        <w:t>сведения об использовании (о причинах неиспользования) типовой проектной документации при подготовке проектной документации, представленной для проведения негосударственной экспертизы, в случае если законодательством Российской Федерации установлено требование о подготовке проектной документации с обязательным использованием проектной документации повторного использова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ведения об источнике финансирования (в случае если финансирование работ предполагается осуществлять полностью или частично за счет средств бюджетов бюджетной системы Российской Федерации, указывается соответствующий бюджет бюджетной системы Российской Федерации в соответствии со статьей 10 Бюджетного кодекса Российской Федерации; в случае если финансирование работ предполагается осуществлять полностью или частично за счет средств юридических лиц, созданных Российской Федерацией, субъектами Российской Федерации, муниципальными образованиями, юридических лиц, доля в уставных (складочных) капиталах которых Российской Федерации, субъектов Российской Федерации, муниципальных образований составляет более 50 процентов (далее - государственные компании и корпорации), указывается соответствующее юридическое лицо) и размере финансирования (в процентном отношении к полной стоимости проекта);</w:t>
      </w:r>
    </w:p>
    <w:p>
      <w:pPr>
        <w:pStyle w:val="Normal"/>
        <w:ind w:firstLine="709"/>
        <w:jc w:val="both"/>
        <w:rPr/>
      </w:pPr>
      <w:r>
        <w:rPr>
          <w:szCs w:val="28"/>
        </w:rPr>
        <w:t>перечень разделов проектной документации, представленной для проведения негосударственной экспертизы, в отношении которых в рамках экспертного сопровождения разделов проектной документации получено заключение о согласовании разделов проектной документации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) проектная документация на объект капитального строительства в соответствии с требованиями (в том числе к составу и содержанию разделов документации), установленными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>
          <w:szCs w:val="28"/>
        </w:rPr>
        <w:t>3) положительное заключение государственной или негосударственной экспертизы результатов инженерных изысканий;</w:t>
      </w:r>
    </w:p>
    <w:p>
      <w:pPr>
        <w:pStyle w:val="Normal"/>
        <w:ind w:firstLine="709"/>
        <w:jc w:val="both"/>
        <w:rPr/>
      </w:pPr>
      <w:r>
        <w:rPr>
          <w:szCs w:val="28"/>
        </w:rPr>
        <w:t>4) документы, подтверждающие полномочия заявителя действовать от имени застройщика, технического заказчика, лица, обеспечившего подготовку проектной документации в случаях, предусмотренных частями 1.1 и 1.2 статьи 48 Градостроительного кодекса Российской Федерации (если заявитель не является техническим заказчиком, застройщиком, лицом, обеспечившим выполнение инженерных изысканий и (или) подготовку проектной документации в случаях, предусмотренных частями 1.1 и 1.2 статьи 48 Градостроительного кодекса Российской Федерации), в которых полномочия на заключение, изменение, исполнение, расторжение договора о проведении негосударственной экспертизы (далее – договор) или договора о проведении государственной экспертизы в рамках экспертного сопровождения (далее – договор об экспертном сопровождении) должны быть оговорены специально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) документ, подтверждающий передачу проектной документации застройщику, техническому заказчику или лицу, обеспечившему подготовку проектной документации в случаях, предусмотренных частями 1.1 и 1.2 статьи 48 Градостроительного кодекса Российской Федер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2. Учреждение вправе дополнительно истребовать от заявителя представления расчетов конструктивных и технологических решений, используемых в проектной документации. Указанные расчеты и материалы должны представляться заявителем в 3-дневный срок после получения соответствующего запроса.</w:t>
      </w:r>
    </w:p>
    <w:p>
      <w:pPr>
        <w:pStyle w:val="Normal"/>
        <w:ind w:firstLine="709"/>
        <w:jc w:val="both"/>
        <w:rPr/>
      </w:pPr>
      <w:r>
        <w:rPr>
          <w:szCs w:val="28"/>
        </w:rPr>
        <w:t>2.3. С целью заключения договора об экспертном сопровождении в организацию, проводившую негосударственную экспертизу проектной документации, представляются документы, предусмотренные подпунктами 1 и 4 пункта 2.1 настоящего регламен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4. Для проведения оценки соответствия изменений, внесенных в проектную документацию, получившую положительное заключение негосударственной экспертизы, требованиям, предусмотренным частью 3.9                       статьи 49 Градостроительного кодекса Российской Федерации, в рамках экспертного сопровождения представляются документы:</w:t>
      </w:r>
    </w:p>
    <w:p>
      <w:pPr>
        <w:pStyle w:val="Normal"/>
        <w:ind w:firstLine="709"/>
        <w:jc w:val="both"/>
        <w:rPr/>
      </w:pPr>
      <w:r>
        <w:rPr>
          <w:szCs w:val="28"/>
        </w:rPr>
        <w:t>1) часть проектной документации, в которую внесены измен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2) справка с описанием изменений, внесенных в проектную документацию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3) задание застройщика или технического заказчика на проектирование (в случае внесения в него изменений);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4) документ, подтверждающий передачу проектной документации застройщику, техническому заказчику или лицу, обеспечившему подготовку проектной документации в случаях, предусмотренных </w:t>
      </w:r>
      <w:hyperlink r:id="rId3">
        <w:r>
          <w:rPr>
            <w:rStyle w:val="InternetLink"/>
            <w:szCs w:val="28"/>
          </w:rPr>
          <w:t>частями 1.1</w:t>
        </w:r>
      </w:hyperlink>
      <w:r>
        <w:rPr>
          <w:szCs w:val="28"/>
        </w:rPr>
        <w:t xml:space="preserve"> и </w:t>
      </w:r>
      <w:hyperlink r:id="rId4">
        <w:r>
          <w:rPr>
            <w:rStyle w:val="InternetLink"/>
            <w:szCs w:val="28"/>
          </w:rPr>
          <w:t>1.2 статьи 48</w:t>
        </w:r>
      </w:hyperlink>
      <w:r>
        <w:rPr>
          <w:szCs w:val="28"/>
        </w:rPr>
        <w:t xml:space="preserve"> Градостроитель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2.5. Для проведения негосударственной экспертизы изменений, внесенных в проектную документацию в ходе экспертного сопровождения (далее –негосударственная экспертиза по результатам экспертного сопровождения), в рамках срока действия договора об экспертном сопровождении предоставляется заявление о выдаче заключения негосударственной экспертизы по результатам экспертного сопровождения, в котором указывается информация о выданных по результатам оценки соответствия в рамках экспертного сопровождения заключениях.</w:t>
      </w:r>
    </w:p>
    <w:p>
      <w:pPr>
        <w:pStyle w:val="Normal"/>
        <w:ind w:firstLine="709"/>
        <w:jc w:val="both"/>
        <w:rPr/>
      </w:pPr>
      <w:r>
        <w:rPr>
          <w:szCs w:val="28"/>
        </w:rPr>
        <w:t>2.6. Документы, представляемые для проведения негосударственной экспертизы, подписываются лицами, обладающими полномочиями на их подписание в соответствии с законодательством Российской Федерации, с использованием усиленной квалифицированной электронной подписи, предусмотренной Федеральным законом «Об электронной подписи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7. Формат документов, представляемых для проведения негосударственной экспертизы, должен соответствовать требованиям, утвержденным Министерством строительства и жилищно-коммунального хозяйства Российской Федерации, к формату электронных документов, представляемых для проведения государственной экспертизы проектной документации и (или) результатов инженерных изыскан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lang w:val="en-US"/>
        </w:rPr>
        <w:t>III</w:t>
      </w:r>
      <w:r>
        <w:rPr>
          <w:b/>
        </w:rPr>
        <w:t xml:space="preserve">. </w:t>
      </w:r>
      <w:r>
        <w:rPr>
          <w:b/>
          <w:szCs w:val="28"/>
        </w:rPr>
        <w:t>Проверка документов, представленных для проведения негосударственной экспертизы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1. Учреждение в течение 3 рабочих дней со дня получения от заявителя документов, указанных в пункте 2.1 настоящего регламента, осуществляет их проверк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2. В срок, указанный в пункте 3.1 настоящего регламента, заявителю представляется проект договора с расчетом размера платы за проведение негосударственной экспертизы, подписанный со стороны учреждения усиленной квалифицированной электронной подписью, либо мотивированный отказ в принятии документов, представленных для проведения негосударственной экспертизы, или в отношении указанных документов принимается решение об оставлении их без рассмотр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3.3. Учреждение в течение 3 рабочих дней со дня получения документов, указанных в пункте 2.3 настоящего регламента, осуществляет их проверку и представляет заявителю проект договора об экспертном сопровождении с расчетом платы за проведение экспертного сопровождения, подписанный со стороны учреждения, или в отношении указанных документов принимается решение об оставлении их без рассмотр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3.4. Решение об оставлении без рассмотрения документов, представленных для проведения негосударственной экспертизы проектной документации принимается, если документы представлены с нарушением требований, утвержденных Минстроем России, к формату документов, представляемых в электронной форме, в соответствии с пунктом 2.7 настоящего регламента.</w:t>
      </w:r>
    </w:p>
    <w:p>
      <w:pPr>
        <w:pStyle w:val="Normal"/>
        <w:ind w:firstLine="709"/>
        <w:jc w:val="both"/>
        <w:rPr/>
      </w:pPr>
      <w:r>
        <w:rPr>
          <w:szCs w:val="28"/>
        </w:rPr>
        <w:t>3.5. Решение об оставлении без рассмотрения заявления о проведении экспертного сопровождения принимается при наличии следующих оснований:</w:t>
      </w:r>
    </w:p>
    <w:p>
      <w:pPr>
        <w:pStyle w:val="Normal"/>
        <w:ind w:firstLine="709"/>
        <w:jc w:val="both"/>
        <w:rPr/>
      </w:pPr>
      <w:r>
        <w:rPr>
          <w:szCs w:val="28"/>
        </w:rPr>
        <w:t>1) представлены не все документы, указанные в пункте 2.3 настоящего регламента;</w:t>
      </w:r>
    </w:p>
    <w:p>
      <w:pPr>
        <w:pStyle w:val="Normal"/>
        <w:ind w:firstLine="709"/>
        <w:jc w:val="both"/>
        <w:rPr/>
      </w:pPr>
      <w:r>
        <w:rPr>
          <w:szCs w:val="28"/>
        </w:rPr>
        <w:t>2) заявление, предусмотренное в пункте 2.3 настоящего регламента, представлено неуполномоченным лицом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 документы, указанные в пункте 2.3 настоящего регламента, представлены в организацию, не уполномоченную в соответствии с пунктом 2.3 на проведение негосударственной экспертизы в форме экспертного сопровожд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3.6. Основаниями для отказа в принятии документов, представленных на негосударственную экспертизу, если иное не установлено законодательством Российской Федерации, являю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отсутствие в проектной документации разделов, которые подлежат включению в состав такой документации в соответствии с требованиями, установленными Положением о составе разделов проектной документации и требованиях к их содержанию, утвержденным постановлением Правительства Российской Федерации от 16.02.2008 № 87 «О составе разделов проектной документации и требованиях к их содержанию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несоответствие разделов проектной документации требованиям к содержанию разделов проектной документации, установленным в соответствии с частью 13 статьи 48 Градостроительного кодекса Российской Федерац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 представление не всех документов, указанных в пункте 2.1 настоящего регламента, необходимых для проведения государственной экспертизы проектной документац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) подготовка проектной документации, представленной на негосударственную экспертизу, лицом, которое не соответствует требованиям, указанным в частях 4 и 5 статьи 48 Градостроительного кодекса Российской Федерации; </w:t>
      </w:r>
    </w:p>
    <w:p>
      <w:pPr>
        <w:pStyle w:val="Normal"/>
        <w:ind w:firstLine="709"/>
        <w:jc w:val="both"/>
        <w:rPr/>
      </w:pPr>
      <w:r>
        <w:rPr>
          <w:szCs w:val="28"/>
        </w:rPr>
        <w:t>5) в отношении представленной проектной документации необходимо проведение государственной экспертизы.</w:t>
      </w:r>
    </w:p>
    <w:p>
      <w:pPr>
        <w:pStyle w:val="Normal"/>
        <w:ind w:firstLine="709"/>
        <w:jc w:val="both"/>
        <w:rPr/>
      </w:pPr>
      <w:r>
        <w:rPr>
          <w:szCs w:val="28"/>
        </w:rPr>
        <w:t>3.7. Основаниями для отказа в принятии документов, представленных для проведения оценки соответствия в рамках экспертного сопровождения, являются:</w:t>
      </w:r>
    </w:p>
    <w:p>
      <w:pPr>
        <w:pStyle w:val="Normal"/>
        <w:ind w:firstLine="709"/>
        <w:jc w:val="both"/>
        <w:rPr/>
      </w:pPr>
      <w:r>
        <w:rPr>
          <w:szCs w:val="28"/>
        </w:rPr>
        <w:t>1) представление не всех документов, указанных в пункте 2.4 настоящего регламента, необходимых для проведения экспертного сопровожд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2) представление документов с нарушением требований, утвержденных Министерством строительства и жилищно-коммунального хозяйства Российской Федерации к формату документов, представляемых в электронной форме;</w:t>
      </w:r>
    </w:p>
    <w:p>
      <w:pPr>
        <w:pStyle w:val="Normal"/>
        <w:ind w:firstLine="709"/>
        <w:jc w:val="both"/>
        <w:rPr/>
      </w:pPr>
      <w:r>
        <w:rPr>
          <w:szCs w:val="28"/>
        </w:rPr>
        <w:t>3) нахождение на дату представления документов, указанных в пункте 2.4 настоящего регламента, на рассмотрении в учреждении ранее представленных документов по этому объекту капитального строительства, в отношении которых не выдано заключение по результатам оценки соответствия в рамках экспертного сопровождения или заключение негосударственной экспертизы по результатам экспертного сопровожд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8. В случае принятия решения об отказе в принятии документов, представленных для проведения оценки соответствия в рамках экспертного сопровождения, заявитель уведомляется о таком решении в течение 2 рабочих дней со дня поступления таких документов в учреждение. </w:t>
      </w:r>
    </w:p>
    <w:p>
      <w:pPr>
        <w:pStyle w:val="Normal"/>
        <w:ind w:firstLine="709"/>
        <w:jc w:val="both"/>
        <w:rPr/>
      </w:pPr>
      <w:r>
        <w:rPr>
          <w:szCs w:val="28"/>
        </w:rPr>
        <w:t>3.9. Основаниями для отказа в выдаче заключения негосударственной экспертизы по результатам экспертного сопровождения являются:</w:t>
      </w:r>
    </w:p>
    <w:p>
      <w:pPr>
        <w:pStyle w:val="Normal"/>
        <w:ind w:firstLine="709"/>
        <w:jc w:val="both"/>
        <w:rPr/>
      </w:pPr>
      <w:r>
        <w:rPr>
          <w:szCs w:val="28"/>
        </w:rPr>
        <w:t>1) представление не всех документов, указанных в пункте 2.5 настоящего регламента, необходимых для выдачи заключения негосударственной экспертизы по результатам экспертного сопровожд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2) представление заявления неуполномоченным лицом;</w:t>
      </w:r>
    </w:p>
    <w:p>
      <w:pPr>
        <w:pStyle w:val="Normal"/>
        <w:ind w:firstLine="709"/>
        <w:jc w:val="both"/>
        <w:rPr/>
      </w:pPr>
      <w:r>
        <w:rPr>
          <w:szCs w:val="28"/>
        </w:rPr>
        <w:t>3) отсутствие положительного заключения (положительных заключений), выданного по результатам оценки соответствия в рамках экспертного сопровождения, с учетом которого необходима выдача заключения негосударственной экспертизы по результатам экспертного сопровожд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4) указание в заявлении о выдаче заключения негосударственной экспертизы по результатам экспертного сопровождения недостоверных сведений в отношении изменений проектной документации, с учетом которых необходима выдача такого заключ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) нахождение на дату представления заявления, указанного в пункте 2.5 настоящего регламента, на рассмотрении в учреждении ранее представленных документов по этому объекту капитального строительства, в отношении которых не выдано заключение по результатам оценки соответствия в рамках экспертного сопровождения или заключение негосударственной экспертизы по результатам экспертного сопровождения, представленных в рамках соответствующего договора об экспертном сопровожд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10. При наличии оснований, указанных в пункте 3.8 настоящего регламента, учреждение принимает решение об отказе в выдаче заключения негосударственной экспертизы по результатам экспертного сопровождения в течение 3 рабочих дней со дня поступления заявления. Заявитель, представивший заявление о выдаче заключения негосударственной экспертизы по результатам экспертного сопровождения, в день принятия указанного решения уведомляется учреждением о таком решении с указанием мотивов его принят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11. Уведомление об отказе в принятии представленных для проведения негосударственной экспертизы документов подписывается со стороны учреждения усиленной квалифицированной электронной подписью и направляется заявител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bCs/>
          <w:szCs w:val="28"/>
          <w:lang w:val="en-US"/>
        </w:rPr>
        <w:t>IV</w:t>
      </w:r>
      <w:r>
        <w:rPr>
          <w:b/>
          <w:bCs/>
          <w:szCs w:val="28"/>
        </w:rPr>
        <w:t>. Порядок, сроки и стоимость проведения негосударственной экспертиз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Cs/>
          <w:szCs w:val="28"/>
        </w:rPr>
        <w:t>4.1. Проведение негосударственной экспертизы, в том числе экспертное сопровождение, начинается после внесения заявителем платы за проведение негосударственной экспертизы в соответствии с условиями договора (если иное не установлено договором) и завершается направлением (вручением) заявителю заключения негосударственной экспертизы.</w:t>
      </w:r>
    </w:p>
    <w:p>
      <w:pPr>
        <w:pStyle w:val="21"/>
        <w:spacing w:lineRule="auto" w:line="240" w:before="0" w:after="0"/>
        <w:ind w:firstLine="709"/>
        <w:jc w:val="both"/>
        <w:rPr>
          <w:bCs/>
          <w:szCs w:val="28"/>
        </w:rPr>
      </w:pPr>
      <w:r>
        <w:rPr>
          <w:bCs/>
          <w:szCs w:val="28"/>
        </w:rPr>
        <w:t>4.2.</w:t>
      </w:r>
      <w:r>
        <w:rPr>
          <w:sz w:val="28"/>
          <w:szCs w:val="28"/>
        </w:rPr>
        <w:t xml:space="preserve"> Расчет размера платы за проведение негосударственной экспертизы осуществляется в соответствии с разделом </w:t>
      </w:r>
      <w:r>
        <w:rPr>
          <w:sz w:val="24"/>
        </w:rPr>
        <w:t xml:space="preserve">VIII </w:t>
      </w:r>
      <w:r>
        <w:rPr>
          <w:sz w:val="28"/>
          <w:szCs w:val="28"/>
        </w:rPr>
        <w:t>Положения № 145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Cs/>
          <w:szCs w:val="28"/>
        </w:rPr>
        <w:t>4.3. Оплата услуг по проведению негосударственной экспертизы производится независимо от результата негосударственной экспертиз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Cs/>
          <w:szCs w:val="28"/>
        </w:rPr>
        <w:t>4.4. Срок проведения негосударственной экспертизы проектной документации составляет 45 рабочих дн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Cs/>
          <w:szCs w:val="28"/>
        </w:rPr>
        <w:t>4.5. Срок проведения негосударственной экспертизы проектной документации, указанный в пункте 4.4 настоящего регламента может быть продлен на основании соответствующего заявления заяви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Cs w:val="28"/>
        </w:rPr>
      </w:pPr>
      <w:r>
        <w:rPr>
          <w:bCs/>
          <w:szCs w:val="28"/>
        </w:rPr>
        <w:t>4.6. Договор об экспертном сопровождении заключается на 1 год. Не позднее чем за 30 рабочих дней до истечения срока договора об экспертном сопровождении заявитель вправе уведомить учреждение о продлении срока действия договора об экспертном сопровождении. В случае такого уведомления учреждение готовит дополнительное соглашение к договору об экспертном сопровождении, заключенному с заявителем, о продлении срока действия такого договора на срок не более одного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Cs w:val="28"/>
        </w:rPr>
      </w:pPr>
      <w:r>
        <w:rPr>
          <w:bCs/>
          <w:szCs w:val="28"/>
        </w:rPr>
        <w:t>4.7. При продлении срока договора об экспертном сопровождении размер платы рассчитывается на новый период продления. Продление срока проведения негосударственной экспертизы в форме экспертного сопровождения осуществляется после оплаты такого прод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Cs/>
          <w:szCs w:val="28"/>
        </w:rPr>
        <w:t>4.8. Оценка соответствия в рамках экспертного сопровождения начинается после представления заявителем документов, указанных в пункте 2.4 настоящего регламента, и завершается направлением заявителю заключения по результатам оценки соответствия в рамках экспертного сопровожд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Cs/>
          <w:szCs w:val="28"/>
        </w:rPr>
        <w:t>4.9. Подготовка заключения негосударственной экспертизы по результатам экспертного сопровождения начинается со дня представления документов, указанных в пункте 2.5 настоящего регламента, и завершается направлением заявителю заключения негосударственной экспертизы по результатам экспертного сопровождения, включенного в единый государственный реестр заключений экспертизы проектной документации объектов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4.10. Срок проведения оценки соответствия в рамках экспертного сопровождения составляет не более 10 рабочих дней со дня представления документов, указанных в пункте 2.4 настоящего регламента. Указанный срок может быть продлен учреждением в случае если изменения в проектную документацию, представляемые на оценку соответствия, внесены в 2 и более раздела проектной документации, но не более чем на 10 рабочих дн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4.11. Срок направления заключения негосударственной экспертизы по результатам экспертного сопровождения не может превышать 15 рабочих дней со дня представления в учреждение заявления, указанного в пункте 2.5 настоящего регламент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V. Результат негосударственной экспертиз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5.1. Результатом негосударственной экспертизы является заключение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о соответствии (положительное заключение) или несоответствии (отрицательное заключение) проектной документации требованиям технических регламентов, санитарно-эпидемиологическим требованиям, требованиям в области охраны окружающей среды, требованиям государственной охраны объектов культурного наследия, требованиям к безопасному использованию атомной энергии, требованиям промышленной безопасности, требованиям к обеспечению надежности и безопасности электроэнергетических систем и объектов электроэнергетики, требованиям антитеррористической защищенности объекта, заданию застройщика или технического заказчика на проектирование, результатам инженерных изысканий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5.2. Заключение негосударственной экспертизы готовится и подписывается лицами, аттестованными на право подготовки заключений экспертизы проектной документации (далее – эксперт) и участвовавшими в проведении государственной экспертизы, и утверждается директором учреждения. Заключение негосударственной экспертизы, подготовленное в электронной форме, подписывается экспертами, участвовавшими в проведении негосударственной экспертизы, с использованием усиленной квалифицированной электронной подписи и утверждается директором учреждения путем подписания заключения усиленной квалифицированной электронной подписью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5.3. Выдача заключения негосударственной экспертизы осуществляется в электронной форме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5.4. Результатом экспертного сопровождения является заключение                                о подтверждении (положительное заключение) или неподтверждении (отрицательное заключение) соответствия изменений, внесенных в проектную документацию, требованиям технических регламентов, санитарно-эпидемиологическим требованиям, требованиям в области охраны окружающей среды, требованиям государственной охраны объектов культурного наследия, требованиям к безопасному использованию атомной энергии, требованиям промышленной безопасности, требованиям к обеспечению надежности и безопасности электроэнергетических систем и объектов электроэнергетики, требованиям антитеррористической защищенности объекта, заданию застройщика или технического заказчика на проектирование, результатам инженерных изысканий, включая совместимость изменений, внесенных в проектную документацию после получения положительного заключения негосударственной экспертизы проектной документации, с частью проектной документации, в которую изменения не вносились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rFonts w:cs="/;Times New Roman" w:ascii="/;Times New Roman" w:hAnsi="/;Times New Roman"/>
          <w:b/>
          <w:szCs w:val="28"/>
          <w:lang w:val="en-US"/>
        </w:rPr>
        <w:t>VI</w:t>
      </w:r>
      <w:r>
        <w:rPr>
          <w:rFonts w:cs="/;Times New Roman" w:ascii="/;Times New Roman" w:hAnsi="/;Times New Roman"/>
          <w:b/>
          <w:szCs w:val="28"/>
        </w:rPr>
        <w:t xml:space="preserve">. </w:t>
      </w:r>
      <w:r>
        <w:rPr>
          <w:b/>
          <w:szCs w:val="28"/>
        </w:rPr>
        <w:t>Повторное проведение негосударственной экспертизы</w:t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6.1. Проектная документация могут быть направлены повторно                        (2 и более раза) на негосударственную экспертизу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) после устранения недостатков, указанных в отрицательном заключении негосударственной экспертизы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) при внесении изменений в проектную документацию, получившую положительное заключение негосударственной экспертизы, не предусмотренных частью 3.8 статьи 49 Градостроительного кодекса Российской Федераци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) при внесении изменений в проектную документацию, получившую положительное заключение негосударственной экспертизы, предусмотренных частью 3.8 статьи 49 Градостроительного кодекса Российской Федерации, –                   по инициативе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6.2. Повторная негосударственная экспертиза осуществляется в порядке, предусмотренном для проведения первичной негосударственной экспертизы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6.3. К заявлению о проведении повторной негосударственной экспертизы прилагается справка, подписанная главным инженером проекта, в которой описываются внесенные изменения в проектную документацию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6.4. Экспертной оценке при проведении повторной негосударственной экспертизы подлежит часть проектной документации, в которую были внесены изменения, а также совместимость внесенных изменений с проектной документацией, в отношении которых была ранее проведена негосударственная экспертиз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6.5. Проектная документация подлежат экспертной оценке в полном объеме в случае, если первичная (предыдущая повторная) негосударственная экспертиза такой проектной документации осуществлялась иной организацией по проведению негосударственной экспертизы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6.6.</w:t>
        <w:tab/>
        <w:t>За проведение повторной негосударственной экспертизы взимается плата в размере, предусмотренном договором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VII</w:t>
      </w:r>
      <w:r>
        <w:rPr>
          <w:b/>
          <w:szCs w:val="28"/>
        </w:rPr>
        <w:t>. Заключительные положения</w:t>
      </w:r>
    </w:p>
    <w:p>
      <w:pPr>
        <w:pStyle w:val="Normal"/>
        <w:autoSpaceDE w:val="false"/>
        <w:ind w:firstLine="54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7.1. Требования к процедуре проведения негосударственной экспертизы,                   не урегулированные настоящим регламентом, регламентируются Положением об организации и проведении государственной экспертизы проектной документации и результатов инженерных изысканий, утвержденным постановлением Правительства Российской Федерации от 05.03.2007 №145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40"/>
          <w:szCs w:val="40"/>
        </w:rPr>
      </w:pPr>
      <w:r>
        <w:rPr>
          <w:sz w:val="40"/>
          <w:szCs w:val="40"/>
        </w:rPr>
        <w:t>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40"/>
          <w:szCs w:val="40"/>
        </w:rPr>
      </w:pPr>
      <w:r>
        <w:rPr>
          <w:sz w:val="40"/>
          <w:szCs w:val="40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/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3pt">
    <w:name w:val="Основной текст + 13 pt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5" w:before="0" w:after="640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2DB796B7D2D48393961AC9923D5962CC13FDBCE94405DBB3150FF83B91A271B29C3B5C565DF443C1C699FF88BEE73C313053145C4290C25CN8L" TargetMode="External"/><Relationship Id="rId3" Type="http://schemas.openxmlformats.org/officeDocument/2006/relationships/hyperlink" Target="consultantplus://offline/ref=650AA92300FEB969B2B642E3F02F0BDE0BC98AE6545DB3CA0399E1497A5E0386F636098CDCB1269600EB4991A0AB4E9C7A0A15901E4ErAe4M" TargetMode="External"/><Relationship Id="rId4" Type="http://schemas.openxmlformats.org/officeDocument/2006/relationships/hyperlink" Target="consultantplus://offline/ref=650AA92300FEB969B2B642E3F02F0BDE0BC98AE6545DB3CA0399E1497A5E0386F636098CDCB1299600EB4991A0AB4E9C7A0A15901E4ErAe4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1:08:00Z</dcterms:created>
  <dc:creator>Ратманов</dc:creator>
  <dc:description/>
  <cp:keywords/>
  <dc:language>en-US</dc:language>
  <cp:lastModifiedBy>CHVV</cp:lastModifiedBy>
  <cp:lastPrinted>2023-12-08T12:03:00Z</cp:lastPrinted>
  <dcterms:modified xsi:type="dcterms:W3CDTF">2024-02-19T12:37:00Z</dcterms:modified>
  <cp:revision>28</cp:revision>
  <dc:subject/>
  <dc:title>Проект</dc:title>
</cp:coreProperties>
</file>